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1 kwiet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01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od godz. </w:t>
      </w:r>
      <w:r>
        <w:rPr>
          <w:u w:val="single"/>
        </w:rPr>
        <w:t>07:30 dnia 11.04.2019 do godz. 07:30 dnia 12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i duże. Lokalnie na północy regionu przelotne opady deszczu ze śniegiem lub śniegu, a na południu miejscami opady deszczu. Temperatura maksymalna od 7°C do 9°C. Wiatr słaby 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 i duże. Na krańcach południowo-wschodnich opady deszczu ze śniegiem i deszczu, lokalnie na północnym zachodzie możliwe słabe opady śniegu lub deszczu ze śniegiem. Temperatura minimalna od -2°C do 0°C. Wiatr słab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2.04.2019 do godz. 07:30 dnia 13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i duże. Temperatura maksymalna od 7°C do 9°C. Wiatr słaby 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większymi przejaśnieniami, a na północy z rozpogodzeniami. Na południu słabe opady deszczu ze śniegiem. Temperatura minimalna od -2°C na północy do 2°C na południu. Wiatr słaby 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Jakub Gawron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0 dnia 11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</w:t>
      </w: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      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0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4-11T04:28:00Z</dcterms:modified>
  <cp:revision>4</cp:revision>
  <dc:subject/>
  <dc:title>Warszawa, dnia 16 marca 2012 r</dc:title>
</cp:coreProperties>
</file>